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к проведению презентации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е антидопинговых правил.</w:t>
        <w:br/>
        <w:t>Права и обязанности спортсменов и персонала спортсменов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одолжительность семина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1 – 1,5 часа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ортсмены, персонал спортсменов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Материалы для подготовки*: </w:t>
      </w:r>
    </w:p>
    <w:p>
      <w:pPr>
        <w:pStyle w:val="Normal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 - скача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://rusada.ru/documents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://rusada.ru/substances/tue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мирный антидопинговый Кодекс</w:t>
      </w:r>
    </w:p>
    <w:p>
      <w:pPr>
        <w:pStyle w:val="Normal"/>
        <w:keepLines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рещенный список</w:t>
      </w:r>
    </w:p>
    <w:p>
      <w:pPr>
        <w:pStyle w:val="Normal"/>
        <w:keepLines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народный стандарт по тестированию и расследованиям</w:t>
      </w:r>
    </w:p>
    <w:p>
      <w:pPr>
        <w:pStyle w:val="Normal"/>
        <w:keepLines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народный стандарт по терапевтическому использованию</w:t>
      </w:r>
    </w:p>
    <w:p>
      <w:pPr>
        <w:pStyle w:val="Normal"/>
        <w:keepLines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лан презентации/доклада: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накомство с онлайн курсом rusada.triagonal.net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ерсонал спортсмена. Определение понятия допинг. Документы, регламентирующие антидопинговую деятельность. 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ды нарушений антидопинговых правил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писок запрещенных в спорте субстанций и, основные группы субстанций и методов. БАД. Знакомство с сервисом по проверке препаратов list.rusada.ru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Этапы прохождения процедуры допинг-контроля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сновы использования системы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DAM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тветственность спортсменов и персонала спортсменов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роки дисквалифик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ентарии к слайдам: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айд 1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ая презентация предназначена для различной аудитории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резентации освещены антидопинговые нарушения, прописанные во Всемирном Антидопинговом Кодексе, связанные с ними возможные санкции, ответственность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айд 2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жде чем переходить непосредственно к презентации, рекомендуется рассказать про образовательную платформу rusada.triagonal.net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ее преимущества заключаются в следующем: 1) представленный там антидопинговый курс охватывает все темы, связанные с использованием допинга, 2) удобство использования – курс можно проходить на любом носителе, будь то ноутбук, планшет или смартфон, 3) прохождения занимает около 60 минут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3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латформе на данный момент есть два курса: Антидопинговый и Медицинский. Первый – наиболее общий, подходит для всех целевых аудиторий. Второй – более специализированный, предназначен для спортивных врачей. После прохождения курса и удачного (более 80% правильных ответов) прохождения теста автоматически формируется сертификат на двух языках, который при необходимости можно скачать и распечатать. Сертификат действителен до конца календарного года. Необходимо подтверждать знания ежегодно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5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российские антидопинговые правила, Всемирный антидопинговый Кодекс ВАДА, Международные стандарты: по терапевтическому использованию, по тестированию и расследованиям, запрещенный список являются документами, регламентирующими антидопинговую деятельность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7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2 Кодекса и статья 2 Общероссийских антидопинговых правил содержит информацию о 10 нарушениях антидопинговых правилах. Далее речь пойдет о каждом из нарушений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лайд 8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е два нарушения связаны с использованием запрещенных субстанций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запрещенных в спорте субстанции и методов можно найти в Запрещенном списке, который как минимум раз в год обновляется. Информация об изменениях в Запрещенный список следующего года публикуется не позже, чем за три месяца до его вступления в силу. Список публикует ВАДА, РУСАДА переводит на русский язык, размещает на сайте, направляет в Минспорта РФ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9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прещенный список содержит перечень запрещенных субстанций и методов для использования в спорте. Выделено три категории запрещенных субстанций и методов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которые субстанции находятся в программе мониторинга. Они не запрещены, однако могут быть включены в запрещенный список (как это произошло с мельдонием). Некоторые субстанции, как кофеин, находятся в программе мониторинга на протяжении многих лет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10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УСАДА не рекомендует использование БАД. В отличие от лекарственных препаратов, БАД не проходят такую тщательную проверку, и это может привести к неблагоприятным последствиям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оме того, существует вероятность производственной ошибки, из-за которой состав изначально чистого БАД может оказаться загрязненным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онец, названия запрещенных субстанций могут быть заменены аналогами. В качестве примера приводится запрещенный в спорте стимулятор метилгексанамин, который также имеет названия: экстракт герани, геранамин, метилгексанамин, диметилпентиламин, фортан, 1,3-ДМАА, ДМАА, 1,3-диметиламиламин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лайд 11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удобства спортсменов и персонала спортсменов был разработан сервис по проверке лекарственных препаратов, сертифицированных на территории РФ (это важное ограничение – составы производителей разных стран могут различаться). Необходимо указать вид спорта, тип пользователя и название препарата или субстанции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имание: название препарата необходимо указывать полностью, например, Пенталгин форте, от этого может зависеть ответ системы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мимо сервиса list.rusada.ru, есть приложение Антидопинг ПРО, с помощью которого можно проверить препарат по штрих-коду на упаковке. В этом случае даже не требуется вводить название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частую препараты имеют схожее название, их легко перепутать или заменить одно другим. Но! При схожем действии они имеют разный состав, и здесь таится опасность. Часто родители, отправляя ребенка на сборы или соревнования, складывают им в сумку препараты «на всякий случай» как проверенные средства. Ни в коем случае не стоит употреблять даже самые надежные препараты без предварительной проверки и тем более заниматься самолечением. Спортсмену это может стоить карьеры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ы 12, 13, 14, 15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спортсмен получает уведомление о необходимости сдать пробу, ему необходимо незамедлительно пройти на пункт допинг-контроля. Если у спортсмена нет уважительных причин для отсрочки, то его попытки избежать появления на станции допинг-контроля будут расцениваться как уклонение. Как показывает практика, зачастую спортсмены нарушают правила не потому, что хотят кого-то обмануть, а потому, что они не знают правила. Точно такая же ситуация возникает с правами и обязанностями – спортсмены не имеют о них должного представления и потому могут попадать в неблагоприятные ситуации. Во время процедуры сдачи пробы только спортсмен касается оборудования. Инспектор со стороны инструктирует спортсмена обо всех необходимых действиях. Инспектор только один раз прикасается к оборудованию – для того, чтобы проверить, насколько хорошо спортсмен закрыл емкость с пробой. Поэтому в интересах собственной безопасности спортсмену нужно как можно внимательнее относиться к проверке оборудования: герметично ли все упаковано, нет ли царапин или иных повреждений. Также спортсмен должен проверить наборы цифр на коробке, на емкостях и на крышках – цифры во всех случаях должны быть одинаковыми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16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ы хранятся 10 лет, поэтому спортсменам рекомендуется хранить копии протоколов как можно дольше. Например, в электронном виде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лайд 17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зу данных о местонахождении АДАМС необходимо заполнять спортсменам, которые включены в национальный или международный пул тестирования. В любом случае, при включении/исключении спортсмен и федерация получают уведомление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18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Любое сочетание трех нарушений правил доступности (непредоставление информации /пропущенный тест) в течение 12 месяцев является нарушением антидопинговых правил и может привести к дисквалификации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непредоставленную информацию или пропущенный тест ставят «флажок». Один флажок не является «полноценным» нарушением, это скорее «красная карточка». Когда спортсмен накапливает три флажка, которые накладываются друг на друга в течение 12 месяцев – это считается нарушением антидопинговых правил и влечет за собой дисквалификацию (стандартный срок 2 года). Решение о флажке рассматривается в каждом отдельном случае – организация, ответственная за обработку результатов, в течение 14 дней с даты предполагаемого нарушения порядка предоставления информации о местонахождении обязана направить спортсмену уведомление. Данное уведомление должно содержать описание предполагаемого нарушения порядка предоставления информации о местонахождении, достаточно подробное чтобы у спортсмена была возможность ответить на обвинения по существу, а также устанавливать срок в 14 дней, в течение которого спортсмен вправе предоставить ответ, в котором спортсмен может признать факт нарушения порядка предоставления информации о местонахождении либо, если не признает, обосновать, почему он/а считает, что факт нарушения порядка предоставления информации о местонахождении не имел места. В уведомлении спортсмен также должен быть проинформирован, что три случая нарушения порядка предоставления информации о местонахождении, зарегистрированные в пределах периода в 12 (двенадцать) месяцев, составляют нарушение антидопинговых правил, а также ему/ей должно быть сообщено, зарегистрированы ли в отношении его/ее в предшествующие 12 (двенадцать) месяцев иные случаи нарушения порядка предоставления информации о местонахождении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б изменении часового окна может быть внесена до момента его наступления, но важно заходить в систему заранее, чтобы успеть сохранить. Важно помнить о том, что такое изменение лучше не вносить без серьезной необходимости (например, наступление экстренной ситуации). Если спортсмен слишком часто будет менять время часового окна, это может быть расценено как попытка уклонения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19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ры: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Тренер кенийских бегунов Джон Анзрах был отстранен от Олимпийских игр в бразильском Рио-де-Жанейро в 2016 году за нарушение антидопинговых правил. Он был уличен в попытке сдать пробу мочи вместо одного из спортсменов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угивание, угрозы инспектору являются попыткой фальсификации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20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 тренеры спрашивают, могут ли они хранить препараты, содержащие запрещенные субстанции, необходимые самому тренеру. Ответ: да, но необходимо иметь при себе справку, которая доказывает необходимость использование данного препарата. Тренер не должен хранить препараты в количествах, превышающих необходимое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22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смен не может сотрудничать с дисквалифицированным тренером или врачом. Спортсмена должны уведомить о том, что его тренер или врач дисквалифицирован. После получения уведомления спортсмен должен прекратить сотрудничество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йд 23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исок регулярно обновляется на сайте РУСАДА: </w:t>
      </w:r>
      <w:hyperlink r:id="rId4">
        <w:r>
          <w:rPr>
            <w:rStyle w:val="InternetLink"/>
            <w:rFonts w:cs="Times New Roman" w:ascii="Times New Roman" w:hAnsi="Times New Roman"/>
          </w:rPr>
          <w:t>http://rusada.ru/doping-control/disqualifications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;Constantia" w:hAnsi="Constantia;Constantia" w:eastAsia="Calibri" w:cs="Constantia;Constant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da.ru/documents/" TargetMode="External"/><Relationship Id="rId3" Type="http://schemas.openxmlformats.org/officeDocument/2006/relationships/hyperlink" Target="http://rusada.ru/substances/tue/" TargetMode="External"/><Relationship Id="rId4" Type="http://schemas.openxmlformats.org/officeDocument/2006/relationships/hyperlink" Target="http://rusada.ru/doping-control/disqualification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4:00Z</dcterms:created>
  <dc:creator>kkucheeva</dc:creator>
  <dc:description/>
  <cp:keywords/>
  <dc:language>en-US</dc:language>
  <cp:lastModifiedBy>Сизикова Екатерина Сергеевна</cp:lastModifiedBy>
  <cp:lastPrinted>2017-08-16T14:17:00Z</cp:lastPrinted>
  <dcterms:modified xsi:type="dcterms:W3CDTF">2018-06-21T14:40:00Z</dcterms:modified>
  <cp:revision>4</cp:revision>
  <dc:subject/>
  <dc:title/>
</cp:coreProperties>
</file>