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both"/>
        <w:rPr>
          <w:b/>
          <w:b/>
          <w:shd w:fill="FFFFFF" w:val="clear"/>
        </w:rPr>
      </w:pPr>
      <w:r>
        <w:rPr>
          <w:b/>
          <w:shd w:fill="FFFFFF" w:val="clear"/>
        </w:rPr>
      </w:r>
    </w:p>
    <w:p>
      <w:pPr>
        <w:pStyle w:val="Style17"/>
        <w:spacing w:lineRule="auto" w:line="360" w:before="0" w:after="0"/>
        <w:jc w:val="center"/>
        <w:rPr>
          <w:b/>
          <w:b/>
          <w:shd w:fill="FFFFFF" w:val="clear"/>
        </w:rPr>
      </w:pPr>
      <w:r>
        <w:rPr>
          <w:b/>
        </w:rPr>
        <w:t xml:space="preserve">Методические рекомендации к проведению презентации по теме </w:t>
      </w:r>
      <w:r>
        <w:rPr>
          <w:shd w:fill="FFFFFF" w:val="clear"/>
        </w:rPr>
        <w:t>«</w:t>
      </w:r>
      <w:r>
        <w:rPr>
          <w:b/>
          <w:bCs/>
          <w:shd w:fill="FFFFFF" w:val="clear"/>
        </w:rPr>
        <w:t>Запрещенный список. Терапевтическое использование.</w:t>
      </w:r>
      <w:r>
        <w:rPr>
          <w:b/>
          <w:shd w:fill="FFFFFF" w:val="clear"/>
        </w:rPr>
        <w:t>»</w:t>
      </w:r>
    </w:p>
    <w:p>
      <w:pPr>
        <w:pStyle w:val="Style17"/>
        <w:spacing w:lineRule="auto" w:line="360" w:before="0" w:after="0"/>
        <w:jc w:val="center"/>
        <w:rPr>
          <w:b/>
          <w:b/>
          <w:shd w:fill="FFFFFF" w:val="clear"/>
        </w:rPr>
      </w:pPr>
      <w:r>
        <w:rPr>
          <w:b/>
          <w:shd w:fill="FFFFFF" w:val="clear"/>
        </w:rPr>
      </w:r>
    </w:p>
    <w:p>
      <w:pPr>
        <w:pStyle w:val="Normal"/>
        <w:keepLines/>
        <w:spacing w:lineRule="auto" w:line="360" w:before="0" w:after="0"/>
        <w:jc w:val="both"/>
        <w:rPr/>
      </w:pPr>
      <w:r>
        <w:rPr>
          <w:rFonts w:cs="Times New Roman" w:ascii="Times New Roman" w:hAnsi="Times New Roman"/>
          <w:sz w:val="24"/>
          <w:szCs w:val="24"/>
          <w:u w:val="single"/>
          <w:shd w:fill="FFFFFF" w:val="clear"/>
        </w:rPr>
        <w:t>Продолжительность семинара</w:t>
      </w:r>
      <w:r>
        <w:rPr>
          <w:rFonts w:cs="Times New Roman" w:ascii="Times New Roman" w:hAnsi="Times New Roman"/>
          <w:sz w:val="24"/>
          <w:szCs w:val="24"/>
          <w:shd w:fill="FFFFFF" w:val="clear"/>
        </w:rPr>
        <w:t>: 30 минут - 1 час</w:t>
      </w:r>
    </w:p>
    <w:p>
      <w:pPr>
        <w:pStyle w:val="Normal"/>
        <w:keepLine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Целевая аудитория:</w:t>
      </w:r>
      <w:r>
        <w:rPr>
          <w:rFonts w:cs="Times New Roman" w:ascii="Times New Roman" w:hAnsi="Times New Roman"/>
          <w:sz w:val="24"/>
          <w:szCs w:val="24"/>
          <w:shd w:fill="FFFFFF" w:val="clear"/>
        </w:rPr>
        <w:t xml:space="preserve"> персонал спортсменов, спортсмены</w:t>
      </w:r>
    </w:p>
    <w:p>
      <w:pPr>
        <w:pStyle w:val="Normal"/>
        <w:keepLines/>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атериалы для подготовки*: </w:t>
      </w:r>
    </w:p>
    <w:p>
      <w:pPr>
        <w:pStyle w:val="Normal"/>
        <w:keepLines/>
        <w:spacing w:lineRule="auto" w:line="240"/>
        <w:jc w:val="both"/>
        <w:rPr/>
      </w:pPr>
      <w:r>
        <w:rPr>
          <w:rFonts w:cs="Times New Roman" w:ascii="Times New Roman" w:hAnsi="Times New Roman"/>
          <w:sz w:val="24"/>
          <w:szCs w:val="24"/>
          <w:shd w:fill="FFFFFF" w:val="clear"/>
        </w:rPr>
        <w:t xml:space="preserve">* - скачать </w:t>
      </w:r>
      <w:hyperlink r:id="rId2">
        <w:r>
          <w:rPr>
            <w:rStyle w:val="InternetLink"/>
            <w:rFonts w:cs="Times New Roman" w:ascii="Times New Roman" w:hAnsi="Times New Roman"/>
            <w:sz w:val="24"/>
            <w:szCs w:val="24"/>
            <w:u w:val="none"/>
            <w:shd w:fill="FFFFFF" w:val="clear"/>
          </w:rPr>
          <w:t>http://rusada.ru/documents/</w:t>
        </w:r>
      </w:hyperlink>
      <w:r>
        <w:rPr>
          <w:rFonts w:cs="Times New Roman" w:ascii="Times New Roman" w:hAnsi="Times New Roman"/>
          <w:sz w:val="24"/>
          <w:szCs w:val="24"/>
          <w:shd w:fill="FFFFFF" w:val="clear"/>
        </w:rPr>
        <w:t xml:space="preserve"> и  </w:t>
      </w:r>
      <w:hyperlink r:id="rId3">
        <w:r>
          <w:rPr>
            <w:rStyle w:val="InternetLink"/>
            <w:rFonts w:cs="Times New Roman" w:ascii="Times New Roman" w:hAnsi="Times New Roman"/>
            <w:sz w:val="24"/>
            <w:szCs w:val="24"/>
            <w:u w:val="none"/>
            <w:shd w:fill="FFFFFF" w:val="clear"/>
          </w:rPr>
          <w:t>http://rusada.ru/substances/tue/</w:t>
        </w:r>
      </w:hyperlink>
      <w:r>
        <w:rPr>
          <w:rFonts w:cs="Times New Roman" w:ascii="Times New Roman" w:hAnsi="Times New Roman"/>
          <w:sz w:val="24"/>
          <w:szCs w:val="24"/>
          <w:shd w:fill="FFFFFF" w:val="clear"/>
        </w:rPr>
        <w:t xml:space="preserve"> </w:t>
      </w:r>
    </w:p>
    <w:p>
      <w:pPr>
        <w:pStyle w:val="Normal"/>
        <w:keepLines/>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ирный антидопинговый Кодекс</w:t>
      </w:r>
    </w:p>
    <w:p>
      <w:pPr>
        <w:pStyle w:val="Normal"/>
        <w:keepLines/>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рещенный список</w:t>
      </w:r>
    </w:p>
    <w:p>
      <w:pPr>
        <w:pStyle w:val="Normal"/>
        <w:keepLines/>
        <w:numPr>
          <w:ilvl w:val="0"/>
          <w:numId w:val="2"/>
        </w:numPr>
        <w:spacing w:lineRule="auto" w:line="240"/>
        <w:jc w:val="both"/>
        <w:rPr/>
      </w:pPr>
      <w:r>
        <w:rPr>
          <w:rFonts w:cs="Times New Roman" w:ascii="Times New Roman" w:hAnsi="Times New Roman"/>
          <w:sz w:val="24"/>
          <w:szCs w:val="24"/>
          <w:shd w:fill="FFFFFF" w:val="clear"/>
        </w:rPr>
        <w:t>Комментарии к Запрещенному списку</w:t>
      </w:r>
    </w:p>
    <w:p>
      <w:pPr>
        <w:pStyle w:val="Normal"/>
        <w:keepLines/>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 стандарт по терапевтическому использованию</w:t>
      </w:r>
    </w:p>
    <w:p>
      <w:pPr>
        <w:pStyle w:val="Normal"/>
        <w:keepLines/>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ководство РУСАДА по терапевтическому использованию запрещенных в спорте субстанций и методов</w:t>
      </w:r>
    </w:p>
    <w:p>
      <w:pPr>
        <w:pStyle w:val="Normal"/>
        <w:keepLines/>
        <w:spacing w:lineRule="auto" w:line="36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лан презентации/доклада:</w:t>
      </w:r>
    </w:p>
    <w:p>
      <w:pPr>
        <w:pStyle w:val="Normal"/>
        <w:keepLines/>
        <w:numPr>
          <w:ilvl w:val="0"/>
          <w:numId w:val="3"/>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Знакомство с сервисом по проверке препаратов list.rusada.ru </w:t>
      </w:r>
    </w:p>
    <w:p>
      <w:pPr>
        <w:pStyle w:val="Normal"/>
        <w:keepLines/>
        <w:numPr>
          <w:ilvl w:val="0"/>
          <w:numId w:val="3"/>
        </w:numPr>
        <w:spacing w:lineRule="auto" w:line="360" w:before="0" w:after="0"/>
        <w:jc w:val="both"/>
        <w:rPr/>
      </w:pPr>
      <w:r>
        <w:rPr>
          <w:rFonts w:cs="Times New Roman" w:ascii="Times New Roman" w:hAnsi="Times New Roman"/>
          <w:i/>
          <w:sz w:val="24"/>
          <w:szCs w:val="24"/>
          <w:shd w:fill="FFFFFF" w:val="clear"/>
        </w:rPr>
        <w:t>Общая информация о Списке запрещенных в спорте субстанций и методов. Критерии включения субстанций и методов в Запрещенный список</w:t>
      </w:r>
    </w:p>
    <w:p>
      <w:pPr>
        <w:pStyle w:val="Normal"/>
        <w:keepLines/>
        <w:numPr>
          <w:ilvl w:val="0"/>
          <w:numId w:val="3"/>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сновные группы субстанций и методов</w:t>
      </w:r>
      <w:r>
        <w:rPr>
          <w:rFonts w:cs="Times New Roman" w:ascii="Times New Roman" w:hAnsi="Times New Roman"/>
          <w:sz w:val="24"/>
          <w:szCs w:val="24"/>
        </w:rPr>
        <w:t xml:space="preserve"> </w:t>
      </w:r>
    </w:p>
    <w:p>
      <w:pPr>
        <w:pStyle w:val="Normal"/>
        <w:keepLines/>
        <w:numPr>
          <w:ilvl w:val="0"/>
          <w:numId w:val="3"/>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грамма мониторинг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i/>
          <w:sz w:val="24"/>
          <w:szCs w:val="24"/>
          <w:shd w:fill="FFFFFF" w:val="clear"/>
        </w:rPr>
        <w:t>Терапевтическое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 к слайдам:</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1</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езентация предназначена прежде всего для медицинского персонала. В ней указана информация о сервисах по проверке препаратов, подробно разбираются Запрещенный список, особенности Терапевтического использования, а также процесс подачи запроса на ТИ.</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jc w:val="both"/>
        <w:rPr>
          <w:rFonts w:ascii="Times New Roman" w:hAnsi="Times New Roman" w:cs="Times New Roman"/>
          <w:sz w:val="24"/>
          <w:szCs w:val="24"/>
        </w:rPr>
      </w:pPr>
      <w:r>
        <w:rPr>
          <w:rFonts w:cs="Times New Roman" w:ascii="Times New Roman" w:hAnsi="Times New Roman"/>
          <w:sz w:val="24"/>
          <w:szCs w:val="24"/>
        </w:rPr>
        <w:t>List.rusada.ru – это сервис по проверке лекарственных препаратов, сертифицированны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данный сервис, любое заинтересованное лицо может проверить препарат на наличие в нем субстанций, запрещенных в спорте. Так как спортсмены/тренеры/родители не всегда имеют возможность получить консультацию о составе препарата у врача команды или у специалиста РУСАДА, данный сервис направлен на решение именно этого вопроса. Необходимо указать тип пользователя, вид спорта, период и пол. При указании препарата необходимо указывать именно то название, которое написано на упаковке, потому что от этого может зависеть состав и, как следствие, результат ответа. Также необходимо указывать форму выпуска (таблетки, мазь, свечи, т.д.)</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3</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составе препарата есть запрещенные субстанции, то указывается, какая именно запрещенная субстанция содержится в препарате, в какой период препарат запрещен, для мужчин или женщин. Важный момент: на той же странице размещена ссылка на сайт РУСАДА, на страницу с описанием процедуры получения разрешения на ТИ</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4</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а сайте list.rusada.ru размещена вся необходимая информация, связанная с антидопингом.</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рещенный список обновляется минимум один раз в год. Запрещенный список вступает в силу с 1 января нового года. Публикация обновленного Запрещенного списка происходит за три месяца до его вступления в силу. Как правило, 01 октября. Как только Всемирное антидопинговое агентство ВАДА публикует список, РУСАДА его переводит на русский язык, размещает на сайте, отправляет в Министерство спорта РФ и по списку рассылки. </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6</w:t>
      </w:r>
    </w:p>
    <w:p>
      <w:pPr>
        <w:pStyle w:val="Normal"/>
        <w:spacing w:before="0" w:after="0"/>
        <w:jc w:val="both"/>
        <w:rPr/>
      </w:pPr>
      <w:r>
        <w:rPr>
          <w:rFonts w:cs="Times New Roman" w:ascii="Times New Roman" w:hAnsi="Times New Roman"/>
          <w:sz w:val="24"/>
          <w:szCs w:val="24"/>
        </w:rPr>
        <w:t>Всемирный антидопинговый Кодекс. Статья 4.3. Критерии включения субстанций и методов в Запрещенный спи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ДА будет следовать следующим критериям, принимая решение о вклю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станции или метода в Запрещенный спи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1. Субстанция или метод должны быть рассмотрены на предмет их включения в Запрещенный список, если ВАДА по собственному усмотрению определяет, что данная субстанция или метод </w:t>
      </w:r>
      <w:r>
        <w:rPr>
          <w:rFonts w:cs="Times New Roman" w:ascii="Times New Roman" w:hAnsi="Times New Roman"/>
          <w:b/>
          <w:sz w:val="24"/>
          <w:szCs w:val="24"/>
        </w:rPr>
        <w:t>отвечают любым двум из трех критериев.</w:t>
      </w:r>
    </w:p>
    <w:p>
      <w:pPr>
        <w:pStyle w:val="Normal"/>
        <w:spacing w:before="0" w:after="0"/>
        <w:jc w:val="both"/>
        <w:rPr/>
      </w:pPr>
      <w:r>
        <w:rPr>
          <w:rFonts w:cs="Times New Roman" w:ascii="Times New Roman" w:hAnsi="Times New Roman"/>
          <w:sz w:val="24"/>
          <w:szCs w:val="24"/>
        </w:rPr>
        <w:t>4.3.1.1. Медицинские или другие научные данные, фармакологический эффект или опыт свидетельствуют о том, что данная субстанция или метод сами по себе или в комбинации с другими субстанциями или методами способны улучшать или улучшают спортивные результ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 к статье 4.3.1.1. Эта статья предусматривает возможность того, что существуют субстанции, которые при использовании их каждой в отдельности не являются запрещенными, но будут запрещены при использовании в комбинации с другими определенными субстанциями. Субстанция, добавляемая в Запрещенный список из-за того, что она может улучшить спортивные результаты только в комбинации с другой субстанцией, должна быть отмечена как таковая и запрещена только тогда, когда имеется доказательство совместного использования обеих субстанций.</w:t>
      </w:r>
    </w:p>
    <w:p>
      <w:pPr>
        <w:pStyle w:val="Normal"/>
        <w:spacing w:before="0" w:after="0"/>
        <w:jc w:val="both"/>
        <w:rPr/>
      </w:pPr>
      <w:r>
        <w:rPr>
          <w:rFonts w:cs="Times New Roman" w:ascii="Times New Roman" w:hAnsi="Times New Roman"/>
          <w:sz w:val="24"/>
          <w:szCs w:val="24"/>
        </w:rPr>
        <w:t>4.3.1.2. Медицинские и другие научные данные, фармакологический эффект или опыт свидетельствуют о том, что использование данной субстанции или метода представляет реальный или потенциальный риск для здоровья Спортсмена.</w:t>
      </w:r>
    </w:p>
    <w:p>
      <w:pPr>
        <w:pStyle w:val="Normal"/>
        <w:spacing w:before="0" w:after="0"/>
        <w:jc w:val="both"/>
        <w:rPr/>
      </w:pPr>
      <w:r>
        <w:rPr>
          <w:rFonts w:cs="Times New Roman" w:ascii="Times New Roman" w:hAnsi="Times New Roman"/>
          <w:sz w:val="24"/>
          <w:szCs w:val="24"/>
        </w:rPr>
        <w:t>4.3.1.3. ВАДА принимает решение о том, что использование данной субстанции или метода противоречит духу спорта.</w:t>
      </w:r>
    </w:p>
    <w:p>
      <w:pPr>
        <w:pStyle w:val="Normal"/>
        <w:spacing w:before="0" w:after="0"/>
        <w:jc w:val="both"/>
        <w:rPr/>
      </w:pPr>
      <w:r>
        <w:rPr>
          <w:rFonts w:cs="Times New Roman" w:ascii="Times New Roman" w:hAnsi="Times New Roman"/>
          <w:sz w:val="24"/>
          <w:szCs w:val="24"/>
        </w:rPr>
        <w:t>4.3.2. Субстанция или метод также должны вноситься в Запрещенный список, если ВАДА определяет, что существуют медицинские или другие научные доказательства, фармакологический эффект или опыт, свидетельствующие о том, что данная субстанция или метод способны маскировать использование других Запрещенных субстанций и Запрещенных метод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 к статье 4.3.2. Ежегодно в качестве одного из этапов процесса все Подписавшиеся стороны, правительства и другие заинтересованные стороны приглашаются прокомментировать ВАДА содержание Запрещенного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 Решение ВАДА о включении той или иной субстанции или метода в Запрещенный список, классификация субстанций по категориям в Запрещенном списке, и классификация по субстанциям, запрещенным все время или только в Соревновательный период, является окончательным и не может быть предметом обсуждения со стороны Спортсмена или иного Лица на основании того, что данная субстанция или метод не являлись маскирующим агентом, не могли улучшить результаты, не несли риск для здоровья или не противоречили духу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которые субстанции находятся в программе мониторинга. Они не запрещены, однако могут быть включены в запрещенный список (как это произошло с мельдонием). Некоторые субстанции, как кофеин, находятся в программе мониторинга на протяжении многих лет.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5 Всемирного антидопингового Кодекса. Программа мониторинга ВАДА после консультаций с Подписавшимися сторонами и правительствами должно разработать программу мониторинга субстанций, которые не входят в Запрещенный список, но злоупотребление которыми ВАДА хотело бы отслеживать для обнаружения случаев неправильного использования в спорте. Перед любыми Тестированиями ВАДА должно публиковать список таких субстанций, которые будут отслеживаться. Лаборатории будут периодически информировать ВАДА о зафиксированных случаях Использования или присутствия таких субстанций по совокупности по видам спорта и о том, были ли Пробы взяты в Соревновательном или во Внесоревновательном периоде. Такие отчеты не будут содержать никакой дополнительной информации относительно конкретных Проб. ВАДА как минимум один раз в год должно предоставлять общую статистическую информацию по видам спорта об этих дополнительных субстанциях Международным федерациям и Национальным антидопинговым организациям. ВАДА обязано обеспечить строгую конфиденциальность информации в отношении конкретных Спортсменов. Использование, о котором было заявлено, или наличие мониторируемых субстанций не должно рассматриваться как нарушение антидопинговых правил.</w:t>
      </w:r>
    </w:p>
    <w:p>
      <w:pPr>
        <w:pStyle w:val="Normal"/>
        <w:jc w:val="both"/>
        <w:rPr/>
      </w:pPr>
      <w:r>
        <w:rPr>
          <w:rFonts w:cs="Times New Roman" w:ascii="Times New Roman" w:hAnsi="Times New Roman"/>
          <w:sz w:val="24"/>
          <w:szCs w:val="24"/>
        </w:rPr>
        <w:t>Слайд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спортсмен имеет право на получение медицинской помощи с использованием любых субстанции или методов из Запрещенного списка, </w:t>
        <w:br/>
        <w:t>но при наличии разрешения на терапевтическое использование (ТИ)</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запроса на терапевтическое использование имеет свои особенности в зависимости от уровня спортсмена. Заявления от спортсменов международного уровня направляются в международную федерацию, а заявления от спортсменов национального уровня принимает РУСАДА и передает в Британское антидопинговое агентство ЮКАД, которое рассматривает за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кция подачи запроса на ТИ и форма для подачи запроса на ТИ размещены на сайте РУСАДА: </w:t>
      </w:r>
      <w:hyperlink r:id="rId4">
        <w:r>
          <w:rPr>
            <w:rStyle w:val="InternetLink"/>
            <w:rFonts w:cs="Times New Roman" w:ascii="Times New Roman" w:hAnsi="Times New Roman"/>
            <w:sz w:val="24"/>
            <w:szCs w:val="24"/>
          </w:rPr>
          <w:t>http://rusada.ru/substances/tue/</w:t>
        </w:r>
      </w:hyperlink>
      <w:r>
        <w:rPr>
          <w:rFonts w:cs="Times New Roman" w:ascii="Times New Roman" w:hAnsi="Times New Roman"/>
          <w:sz w:val="24"/>
          <w:szCs w:val="24"/>
        </w:rPr>
        <w:t xml:space="preserve"> Также можно проконсультироваться со специалистом по телефонам: +7 (495) 788-40-60, +7 (965) 327-16-78, 8-800-770-03-32 (бесплатный звонок по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9</w:t>
      </w:r>
    </w:p>
    <w:p>
      <w:pPr>
        <w:pStyle w:val="Normal"/>
        <w:jc w:val="both"/>
        <w:rPr>
          <w:rFonts w:ascii="Times New Roman" w:hAnsi="Times New Roman" w:cs="Times New Roman"/>
          <w:sz w:val="24"/>
          <w:szCs w:val="24"/>
        </w:rPr>
      </w:pPr>
      <w:r>
        <w:rPr>
          <w:rFonts w:cs="Times New Roman" w:ascii="Times New Roman" w:hAnsi="Times New Roman"/>
          <w:sz w:val="24"/>
          <w:szCs w:val="24"/>
        </w:rPr>
        <w:t>Запрос на ТИ должен сопровождаться подробной историей болезни, включая документы от врачей, первоначально поставивших диагноз (в случаях, когда это возможно) и результаты лабораторных и клинических исследований, а также визуализирующие исследования, имеющие отношения к данному запросу. Необходимо подтвердить, что прочие разрешенные аналоги запрашиваемого препарата не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10</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подачей запроса на ТИ перед международными соревнованиями необходимо ответить на ряд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11</w:t>
      </w:r>
    </w:p>
    <w:p>
      <w:pPr>
        <w:pStyle w:val="Normal"/>
        <w:jc w:val="both"/>
        <w:rPr>
          <w:rFonts w:ascii="Times New Roman" w:hAnsi="Times New Roman" w:cs="Times New Roman"/>
          <w:sz w:val="24"/>
          <w:szCs w:val="24"/>
        </w:rPr>
      </w:pPr>
      <w:r>
        <w:rPr>
          <w:rFonts w:cs="Times New Roman" w:ascii="Times New Roman" w:hAnsi="Times New Roman"/>
          <w:bCs/>
          <w:sz w:val="24"/>
          <w:szCs w:val="24"/>
        </w:rPr>
        <w:t>Разрешение на ТИ необходимо получить до начала использования или обладания запрещенной субстанцией или методом, однако есть случаи, когда необходимо подать запрос на ретроактивное ТИ после использования запрещенной субстанции или метода.</w:t>
      </w:r>
    </w:p>
    <w:p>
      <w:pPr>
        <w:pStyle w:val="Normal"/>
        <w:jc w:val="both"/>
        <w:rPr>
          <w:rFonts w:ascii="Times New Roman" w:hAnsi="Times New Roman" w:cs="Times New Roman"/>
          <w:sz w:val="24"/>
          <w:szCs w:val="24"/>
        </w:rPr>
      </w:pPr>
      <w:r>
        <w:rPr>
          <w:rFonts w:cs="Times New Roman" w:ascii="Times New Roman" w:hAnsi="Times New Roman"/>
          <w:bCs/>
          <w:sz w:val="24"/>
          <w:szCs w:val="24"/>
        </w:rPr>
        <w:t>Ретроактивное ТИ может быть выдано в следующих случаях:</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при оказании неотложной медицинской помощи или резком ухудшении состояния здоровья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при отсутствии в силу исключительных обстоятельств у спортсмена достаточного времени ил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возможности для того, чтобы подать запрос, а у КТИ для того, чтобы рассмотреть запрос до сдачи пробы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примененные правила требуют от спортсмена или разрешают спортсмену подать запрос на ретроактивное Т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ВАДА и Антидопинговая организация, в которую поступил или поступит запрос, согласились, что принцип справедливости требует выдачи ретроактивного ТИ</w:t>
      </w:r>
    </w:p>
    <w:p>
      <w:pPr>
        <w:pStyle w:val="Normal"/>
        <w:jc w:val="both"/>
        <w:rPr>
          <w:rFonts w:ascii="Times New Roman" w:hAnsi="Times New Roman" w:cs="Times New Roman"/>
          <w:sz w:val="24"/>
          <w:szCs w:val="24"/>
        </w:rPr>
      </w:pPr>
      <w:r>
        <w:rPr>
          <w:rFonts w:cs="Times New Roman" w:ascii="Times New Roman" w:hAnsi="Times New Roman"/>
          <w:sz w:val="24"/>
          <w:szCs w:val="24"/>
        </w:rPr>
        <w:t>Слайд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смену может быть выдано ТИ, если (и только если) он или она продемонстрируют, на основе баланса вероятности, что соблюдено каждое из следующих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Запрещенная субстанция или Запрещенный метод необходим для лечения острого или хронического заболевания, и, что неприменение данной Запрещенной субстанции или Запрещенного метода приведет к значительному ухудшению состояния здоровья Спортсм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Терапевтическое Использование Запрещенной субстанции или Запрещенного метода крайне маловероятно может привести к дополнительному улучшению спортивного результата, кроме ожидаемого улучшения состояния здоровья Спортсмена, после проведенного лечения острого или хронического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сутствие разумной Терапевтической альтернативы Использованию Запрещенной субстанции или Запрещенного мет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Необходимость Использования Запрещенной субстанции или Запрещенного метода не является следствием, полностью или частично, предыдущего Использования (без ТИ) субстанции или метода, запрещенных на момент их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портсмен, которому необходимо использовать Запрещенную субстанцию или Запрещенный метод по Терапевтическим причинам, должен получить ТИ до начала Использования или Обладания указанной субстанцией или методом, если только к нему не применяется одно из указанных исключ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onstantia" w:hAnsi="Constantia" w:eastAsia="Calibri" w:cs="Constant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 TargetMode="External"/><Relationship Id="rId3" Type="http://schemas.openxmlformats.org/officeDocument/2006/relationships/hyperlink" Target="http://rusada.ru/substances/tue/" TargetMode="External"/><Relationship Id="rId4" Type="http://schemas.openxmlformats.org/officeDocument/2006/relationships/hyperlink" Target="http://rusada.ru/substances/t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0:00Z</dcterms:created>
  <dc:creator>kkucheeva</dc:creator>
  <dc:description/>
  <cp:keywords/>
  <dc:language>en-US</dc:language>
  <cp:lastModifiedBy>Кучеева Кристина Олеговна</cp:lastModifiedBy>
  <cp:lastPrinted>2017-08-16T14:17:00Z</cp:lastPrinted>
  <dcterms:modified xsi:type="dcterms:W3CDTF">2018-06-21T10:55:00Z</dcterms:modified>
  <cp:revision>4</cp:revision>
  <dc:subject/>
  <dc:title/>
</cp:coreProperties>
</file>