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к проведению презентации по теме </w:t>
      </w:r>
    </w:p>
    <w:p>
      <w:pPr>
        <w:pStyle w:val="Normal"/>
        <w:keepLines/>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цедура прохождения допинг-контроля. Права и обязанности спортсменов.»</w:t>
      </w:r>
    </w:p>
    <w:p>
      <w:pPr>
        <w:pStyle w:val="Normal"/>
        <w:keepLines/>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Lines/>
        <w:spacing w:lineRule="auto" w:line="360"/>
        <w:jc w:val="both"/>
        <w:rPr/>
      </w:pPr>
      <w:r>
        <w:rPr>
          <w:rFonts w:cs="Times New Roman" w:ascii="Times New Roman" w:hAnsi="Times New Roman"/>
          <w:sz w:val="24"/>
          <w:szCs w:val="24"/>
          <w:u w:val="single"/>
          <w:shd w:fill="FFFFFF" w:val="clear"/>
        </w:rPr>
        <w:t>Продолжительность семинара</w:t>
      </w:r>
      <w:r>
        <w:rPr>
          <w:rFonts w:cs="Times New Roman" w:ascii="Times New Roman" w:hAnsi="Times New Roman"/>
          <w:sz w:val="24"/>
          <w:szCs w:val="24"/>
          <w:shd w:fill="FFFFFF" w:val="clear"/>
        </w:rPr>
        <w:t>: 40 минут – 1 час</w:t>
      </w:r>
    </w:p>
    <w:p>
      <w:pPr>
        <w:pStyle w:val="Normal"/>
        <w:keepLine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Целевая аудитория:</w:t>
      </w:r>
      <w:r>
        <w:rPr>
          <w:rFonts w:cs="Times New Roman" w:ascii="Times New Roman" w:hAnsi="Times New Roman"/>
          <w:sz w:val="24"/>
          <w:szCs w:val="24"/>
          <w:shd w:fill="FFFFFF" w:val="clear"/>
        </w:rPr>
        <w:t xml:space="preserve"> спортсмены, персонал спортсменов</w:t>
      </w:r>
    </w:p>
    <w:p>
      <w:pPr>
        <w:pStyle w:val="Normal"/>
        <w:keepLines/>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атериалы для подготовки*: </w:t>
      </w:r>
    </w:p>
    <w:p>
      <w:pPr>
        <w:pStyle w:val="Normal"/>
        <w:keepLine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 скачать </w:t>
      </w:r>
      <w:hyperlink r:id="rId2">
        <w:r>
          <w:rPr>
            <w:rStyle w:val="InternetLink"/>
            <w:rFonts w:cs="Times New Roman" w:ascii="Times New Roman" w:hAnsi="Times New Roman"/>
            <w:sz w:val="24"/>
            <w:szCs w:val="24"/>
            <w:u w:val="none"/>
            <w:shd w:fill="FFFFFF" w:val="clear"/>
          </w:rPr>
          <w:t>http://rusada.ru/documents/</w:t>
        </w:r>
      </w:hyperlink>
      <w:r>
        <w:rPr>
          <w:rFonts w:cs="Times New Roman" w:ascii="Times New Roman" w:hAnsi="Times New Roman"/>
          <w:sz w:val="24"/>
          <w:szCs w:val="24"/>
          <w:shd w:fill="FFFFFF" w:val="clear"/>
        </w:rPr>
        <w:t xml:space="preserve"> </w:t>
      </w:r>
    </w:p>
    <w:p>
      <w:pPr>
        <w:pStyle w:val="Normal"/>
        <w:keepLines/>
        <w:numPr>
          <w:ilvl w:val="0"/>
          <w:numId w:val="2"/>
        </w:numPr>
        <w:spacing w:lineRule="auto" w:line="240"/>
        <w:jc w:val="both"/>
        <w:rPr/>
      </w:pPr>
      <w:r>
        <w:rPr>
          <w:rFonts w:cs="Times New Roman" w:ascii="Times New Roman" w:hAnsi="Times New Roman"/>
          <w:sz w:val="24"/>
          <w:szCs w:val="24"/>
          <w:shd w:fill="FFFFFF" w:val="clear"/>
        </w:rPr>
        <w:t>Международный стандарт по тестированию и расследованиям</w:t>
      </w:r>
    </w:p>
    <w:p>
      <w:pPr>
        <w:pStyle w:val="Normal"/>
        <w:keepLines/>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кат «Процедура допинг-контроля»</w:t>
      </w:r>
    </w:p>
    <w:p>
      <w:pPr>
        <w:pStyle w:val="Normal"/>
        <w:keepLines/>
        <w:numPr>
          <w:ilvl w:val="0"/>
          <w:numId w:val="2"/>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ирный антидопинговый Кодекс</w:t>
      </w:r>
    </w:p>
    <w:p>
      <w:pPr>
        <w:pStyle w:val="Normal"/>
        <w:keepLine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Lines/>
        <w:spacing w:lineRule="auto" w:line="36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План презентации/доклада:</w:t>
      </w:r>
    </w:p>
    <w:p>
      <w:pPr>
        <w:pStyle w:val="Normal"/>
        <w:keepLines/>
        <w:numPr>
          <w:ilvl w:val="0"/>
          <w:numId w:val="1"/>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Этапы процедуры допинг-контроля</w:t>
      </w:r>
    </w:p>
    <w:p>
      <w:pPr>
        <w:pStyle w:val="Normal"/>
        <w:keepLines/>
        <w:numPr>
          <w:ilvl w:val="0"/>
          <w:numId w:val="1"/>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ава и обязанности спортсмена. Отсрочка</w:t>
      </w:r>
    </w:p>
    <w:p>
      <w:pPr>
        <w:pStyle w:val="Normal"/>
        <w:keepLines/>
        <w:numPr>
          <w:ilvl w:val="0"/>
          <w:numId w:val="1"/>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собенности процедуры отбора проб мочи</w:t>
      </w:r>
    </w:p>
    <w:p>
      <w:pPr>
        <w:pStyle w:val="Normal"/>
        <w:keepLines/>
        <w:numPr>
          <w:ilvl w:val="0"/>
          <w:numId w:val="1"/>
        </w:numP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собенности процедуры сдачи пробы крови</w:t>
      </w:r>
    </w:p>
    <w:p>
      <w:pPr>
        <w:pStyle w:val="Normal"/>
        <w:keepLines/>
        <w:spacing w:lineRule="auto" w:line="360" w:before="0" w:after="0"/>
        <w:ind w:left="70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keepLine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ентарии к слайдам:</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Слайд 1</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Презентация рассказывает о порядке процедуры допинг-контроля, а также о правах и обязанностях спортсмена.</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Слайд 2</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Схематично процедура допинг-контроля выглядит следующим образом. Ее можно условно разделить на три основных этапа: уведомление, прибытие в пункт допинг-контроля, отбор пробы.</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Слайды 3,4,5</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Прежде, чем вручать спортсмену уведомление о необходимости пройти процедуру допинг-контроля, инспектор должен продемонстрировать свое удостоверение. Это не относится к шаперонам. Спортсмену так же необходимо предоставить свое удостоверение личности. Спортсмен может предоставить скан паспорта, однако инспектор может запросить оригинал документа, если копия некачественная, нет фото или номера.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При уведомлении инспектор сообщает о виде пробы: кровь и/или моча.</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Слайд 7</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Спортсмен имеет право запросить отсрочку, однако инспектор может отказать в связи с объективными обстоятельствами. Отказ и уклонение от сдачи пробы – нарушение.</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Для несовершеннолетних спортсменов есть некоторые изменения: им необходимо сдавать пробу в присутствии представителей. Важное уточнение: несовершеннолетние спортсмены могут отказаться от представителя.</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Слайды 8,9</w:t>
      </w:r>
    </w:p>
    <w:p>
      <w:pPr>
        <w:pStyle w:val="Default"/>
        <w:spacing w:lineRule="auto" w:line="276" w:before="0" w:after="120"/>
        <w:jc w:val="both"/>
        <w:rPr/>
      </w:pPr>
      <w:r>
        <w:rPr>
          <w:rFonts w:cs="Times New Roman" w:ascii="Times New Roman" w:hAnsi="Times New Roman"/>
          <w:color w:val="000000"/>
        </w:rPr>
        <w:t>Во время процедуры сдачи пробы с оборудованием взаимодействует только спортсмен. Он самостоятельно выбирает набор для сдачи пробы (берег-кит или контейнер). Инспектор должен предоставить альтернативный выбор наборов в количестве 3 шт. Если по каким-то причинам в пункте осталось лишь 2 набора, то спортсмен должен выбрать набор и указать данный случай в протоколе. Однако, если при проверке набора был обнаружен брак, процедура далее не проводится, так как останется 1 набор и выбор не будет альтернативным. Данный факт указывается в протоколе. Копия протокола выдается спортсмену.</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В случае, когда наборов для сдачи в пункте достаточно, при обнаружении бракованного набора, спортсмену должны быть предоставлены на выбор 3 набора на выбор.</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Инспектор комментирует все действия спортсмена и касается емкости с пробой только после того как спортсмен закрутил крышку, чтобы проверить её на предмет протекаемости. Все остальное время лишь спортсмен работает с мочеприемниками, емкостями для проб и т.д. Вывод: спортсмену необходимо внимательно проверить целостность всего оборудования для сдачи пробы (набор, мочеприемники, набор для промежуточной пробы), герметичность упаковки, отсутствие повреждений и идентичность всех идентификационных номеров.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Минимальный объем мочи для сдачи: 90 мл. Плотность пробы должна быть равна или более 1.005 согласно показаниям рефрактометра, либо равная или более 1.010 согласно показаниям лабораторных индикаторных полосок. В случае меньше плотности, проба всё равно отправляется в лабораторию, но спортсмену необходимо сдать дополнительную пробу. Плотность мочи измеряется после запечатывания пробы.</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В протоколе указывается вся информация о процедуре. Кроме того, инспектор уточняет, какие препараты принимал спортсмен в последнее время, находился ли в высокогорной местности, т.д. Другими словами, инспектор уточняет всю информацию, которая может оказать влияние на результат анализов пробы. Спортсмену нужно указать всю информацию максимально подробно.</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Спортсмен проверяет всю информацию, указанную в протоколе, и ставит свою подпись в знак подтверждения. В случае, если у спортсмена есть комментарии в отношении действий ИДК или процедуры допинг-контроля, спортсмену необходимо указать все это в комментариях.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После завершения процедуры одна копия протокола передается спортсмену, одна – в лабораторию, одна – в организацию, инициирующую тестирование, одна – в организацию, проводившую тестирование. Пробы хранятся 10 лет, поэтому рекомендация спортсменам хранить протоколы как можно дольше. Можно сохранять сканы.</w:t>
      </w:r>
    </w:p>
    <w:p>
      <w:pPr>
        <w:pStyle w:val="Default"/>
        <w:spacing w:lineRule="auto" w:line="276" w:before="0" w:after="120"/>
        <w:jc w:val="both"/>
        <w:rPr/>
      </w:pPr>
      <w:r>
        <w:rPr>
          <w:rFonts w:cs="Times New Roman" w:ascii="Times New Roman" w:hAnsi="Times New Roman"/>
          <w:b/>
          <w:color w:val="000000"/>
        </w:rPr>
        <w:t xml:space="preserve">Слайд 10 </w:t>
      </w:r>
    </w:p>
    <w:p>
      <w:pPr>
        <w:pStyle w:val="Default"/>
        <w:spacing w:lineRule="auto" w:line="276" w:before="0" w:after="120"/>
        <w:jc w:val="both"/>
        <w:rPr/>
      </w:pPr>
      <w:r>
        <w:rPr>
          <w:rFonts w:cs="Times New Roman" w:ascii="Times New Roman" w:hAnsi="Times New Roman"/>
          <w:color w:val="000000"/>
        </w:rPr>
        <w:t>Если не удалось сразу сдать минимальный объем мочи 90 мл, спортсмену необходимо подождать в комнате ожидания. Спортсмен может пить, но рекомендуется не более 1,5 л, чтобы плотность не оказалась ниже требуемой.</w:t>
      </w:r>
    </w:p>
    <w:p>
      <w:pPr>
        <w:pStyle w:val="Default"/>
        <w:spacing w:lineRule="auto" w:line="276" w:before="0" w:after="120"/>
        <w:jc w:val="both"/>
        <w:rPr/>
      </w:pPr>
      <w:r>
        <w:rPr>
          <w:rFonts w:cs="Times New Roman" w:ascii="Times New Roman" w:hAnsi="Times New Roman"/>
          <w:color w:val="000000"/>
        </w:rPr>
        <w:t>Если плотность мочи ниже требуемой, необходимо сдать дополнительную пробу. Требования по сдаче такие же, как и при стандартной.</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Слайд 11</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Модификации для Спортсменов с инвалидностью</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По просьбе Спортсмена и с согласия ИДК во время Процедуры отбора Проб Спортсмену с ограниченными интеллектуальными, физическими или сенсорными способностями может помогать его/ее представитель или Персонал по отбору Проб.</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ИДК вправе принять решение об использовании альтернативного Оборудования для отбора Проб или специальных средств, где это необходимо для того, чтобы Спортсмен смог сдать Пробу, при условии, что не будет создано рисков для обеспечения подлинности, безопасности и неприкосновенности Пробы.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Спортсмены, пользующиеся мочеприемниками или дренажными системами, перед процедурой сдачи Пробы мочи для анализа должны удалить имеющуюся в такой системе мочу. Где это возможно, перед отбором Пробы имеющийся мочеприемник или дренажная система должны быть заменены на новый, не использованный катетер или дренажную систему. Катетер или дренажная система не являются обязательной составляющей Оборудования для отбора Проб, которое обязана предоставить Организация, ответственная за отбор Проб; напротив, в обязанности Спортсмена входит иметь при себе необходимое оборудование для использования в случае прохождения Тестирования.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ИДК обязан в письменной форме отразить модификации, примененные к стандартным процедурам отбора Проб, в связи с тестированием Спортсменов с инвалидностью, включая любые примененные модификации из числа указанных в предшествующих Статьях.</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Модификации для Несовершеннолетних</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Организация, ответственная за отбор Проб, обязана, где это возможно, обеспечить ИДК всей необходимой информацией для проведения Процедуры отбора Проб у Несовершеннолетнего Спортсмена. Между прочим, это означает подтверждение, где это необходимо, что организаторы Спортивного мероприятия получили необходимые разрешения от родителей, обеспечивающие возможность Тестирования любого участвующего в Спортивном мероприятии Несовершеннолетнего Спортсмена.</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Требования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Все действия, связанные с уведомлением и отбором Проб у Несовершеннолетних Спортсменов, должны выполняться в соответствии со стандартными процедурами уведомления и отбора Проб, за исключением случаев, когда модификации необходимы в связи с тем, что Спортсмен является Несовершеннолетним.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Уведомление Несовершеннолетних Спортсменов должно проводиться в присутствии взрослого, кроме того, Несовершеннолетние Спортсмены вправе потребовать присутствия представителя на всех этапах Процедуры отбора Проб. Представитель не должен непосредственно наблюдать за сдачей Пробы мочи, если только об этом не попросил сам Несовершеннолетний Спортсмен. Целью является проверка корректности действий ИДК при наблюдении за сдачей Пробы. Даже если Несовершеннолетний Спортсмен отказывается от представителя, Организация, ответственная за отбор Проб, ИДК или Шаперон, в зависимости от обстоятельств, должны принять решение о необходимости присутствия иных третьих лиц при уведомлении и/или отборе Пробы у данного Спортсмена.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ИДК должен определить, кто (помимо Персонала по отбору Проб) вправе присутствовать во время процедуры отбора Пробы у Несовершеннолетнего Спортсмена, а именно: представитель Несовершеннолетнего Спортсмена для наблюдения за Процедурой отбора Проб (включая наблюдение за ИДК в момент сдачи Несовершеннолетним Спортсменом Пробы мочи, но не непосредственное наблюдение за процессом сдачи Пробы мочи, если только об этом не попросил сам Несовершеннолетний Спортсмен), а также представитель ИДК/Шаперона для наблюдения за ИДК/Шапероном в момент сдачи Несовершеннолетним Спортсменом Пробы мочи, но без непосредственного наблюдения за процессом сдачи Пробы мочи, если только об этом не попросил сам Несовершеннолетний Спортсмен.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Если Несовершеннолетний Спортсмен отказывается от присутствия представителя при Процедуре отбора Проб, данный факт должен быть четко задокументирован ИДК. Это не сделает тест недействительным, однако данный факт должен быть отражен в документации. Если Несовершеннолетний Спортсмен отказывается от присутствия своего представителя, то при процедуре должен присутствовать представитель ИДК/Шаперона.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Внесоревновательное тестирование Несовершеннолетних Спортсменов лучше всего проводить в местах, где наиболее вероятно присутствие взрослых, например, на тренировочном объекте.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Организация, ответственная за отбор Проб, обязана определить, какие действия необходимо предпринять в случае отсутствия взрослого представителя при Тестировании Несовершеннолетнего Спортсмена, а также должна помочь Спортсмену найти представителя для продолжения процедуры Тестирования</w:t>
      </w:r>
    </w:p>
    <w:p>
      <w:pPr>
        <w:pStyle w:val="Default"/>
        <w:spacing w:lineRule="auto" w:line="276" w:before="0" w:after="120"/>
        <w:jc w:val="both"/>
        <w:rPr/>
      </w:pPr>
      <w:r>
        <w:rPr>
          <w:rFonts w:cs="Times New Roman" w:ascii="Times New Roman" w:hAnsi="Times New Roman"/>
          <w:b/>
          <w:color w:val="000000"/>
        </w:rPr>
        <w:t xml:space="preserve">Слайд 12 </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Если проба крови берется на биологический паспорт, то спортсмену необходимо выждать минимум два часа после физической нагрузки. Перед сдачей пробы необходимо 10 минут посидеть/полежать в спокойном состоянии, не совершая дополнительной нагрузки.</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Как и при отборе крови, спортсмену предоставляется три набора для сдачи пробы на выбор.</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В отличие от отбора пробы мочи, инспектор может помочь спортсмену открыть/запечатать набор для сдачи крови.</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t>Максимальное количество отобрать кровь – три раза. Если по каким-то причинам у инспектора/мед. работника не удалось проколоть вену/попасть в вену, процедура завершается. Протокол заполняется, копия вручается спортсмену.</w:t>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onstantia;Constantia" w:hAnsi="Constantia;Constantia" w:eastAsia="Calibri" w:cs="Constantia;Constant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2:00Z</dcterms:created>
  <dc:creator>kkucheeva</dc:creator>
  <dc:description/>
  <cp:keywords/>
  <dc:language>en-US</dc:language>
  <cp:lastModifiedBy>Сизикова Екатерина Сергеевна</cp:lastModifiedBy>
  <cp:lastPrinted>2017-08-16T14:17:00Z</cp:lastPrinted>
  <dcterms:modified xsi:type="dcterms:W3CDTF">2018-06-20T14:42:00Z</dcterms:modified>
  <cp:revision>2</cp:revision>
  <dc:subject/>
  <dc:title/>
</cp:coreProperties>
</file>