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к проведению презентации по теме 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едоставление информации о местоположении в системе АДАМС»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должительность семина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,5 часа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ртсмены, персонал спортсменов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Материалы для подготовки*: 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 - скач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://rusada.ru/documents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usada.ru/athletes/adams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мирный антидопинговый Кодекс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ый стандарт по тестированию и расследованиям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ство пользователя системы ADAMS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лан презентации/доклада: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ды пулов тестирования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сновы использования систем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DAMS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авила предоставления информации в систем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DAM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 Типичные ошибки при заполнен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ветственность спортсмена за нарушение правил доступ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слайдам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 1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зентация предназначена для спортсменов, которые входят в национальный либо международный пул тестирования, а также для тренеров/администраторов, в командах которых есть такие спортсмены. На следующих слайдах представлена информация по заполнению системы ADAMS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 2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уют национальный и международный пулы тестирования. Они делятся также на регистрируемый и расширенный. Регистрируемый пул обязует указывать одночасовой интервал абсолютной доступности на каждый день с 05:00 до 23:00. Базу данных о местонахождении АДАМС необходимо заполнять спортсменам, которые включены в пул тестирования. При включении/исключении спортсмен и федерация получают уведомление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 3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чала спортсмен заполняет регистрационную форму, в ответ на которую высылаются временный логин и пароль для входа в систему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 4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филе спортсмена предоставляется максимально подробная информация о местонахождении на каждый день, а также указывается часовой интервал доступности (также на каждый день). Важно указывать всю известную информацию. Расписание тренировок и соревнований важны также, как и адрес ночевк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смен должен указывать информацию заранее на весь квартал, а потом актуализировать информацию по мере её обновления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 11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 указывать свою электронную почту и свой мобильный телефон, т.к. при восстановлении пароля информация приходит на указанный адрес. То есть он должен быть корректным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 17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тсмен имеет возможность вносить изменения в профиль в случае необходимост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;Constantia" w:hAnsi="Constantia;Constantia" w:eastAsia="Calibri" w:cs="Constantia;Constant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da.ru/documents/" TargetMode="External"/><Relationship Id="rId3" Type="http://schemas.openxmlformats.org/officeDocument/2006/relationships/hyperlink" Target="http://rusada.ru/athletes/ada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2:00Z</dcterms:created>
  <dc:creator>kkucheeva</dc:creator>
  <dc:description/>
  <cp:keywords/>
  <dc:language>en-US</dc:language>
  <cp:lastModifiedBy>Сизикова Екатерина Сергеевна</cp:lastModifiedBy>
  <cp:lastPrinted>2017-08-16T14:17:00Z</cp:lastPrinted>
  <dcterms:modified xsi:type="dcterms:W3CDTF">2018-06-21T14:32:00Z</dcterms:modified>
  <cp:revision>2</cp:revision>
  <dc:subject/>
  <dc:title/>
</cp:coreProperties>
</file>